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5 января 2021 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 присвоении   адреса земельному участк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установлении вида разрешенн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земельного участка с кадастровым номером 12:14:1001002: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19.11.2014г.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 Постановлением Кужмарской сельской администрации Звениговского муниципального района РМЭ от 03.07.2020 №128 «О предоставлении разрешения на условно разрешенный вид использования земельных участков в с. Кужмара», 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своить земельному участку с кадастровым номером 12:14:1001002:259, площадью 2149 кв.м., следующий адрес: 425073, Республика Марий Эл, Звениговский муниципальный район, деревня Мельничные Памъялы, улица Центральная, участок 83б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2. Установить вид разрешенного использования земельного участка, из земель населенных пунктов, с кадастровым номером 12:14:1001002:259, площадью 2149 кв.м., расположенного по адресу: Республика Марий Эл, Звениговский район, </w:t>
      </w:r>
      <w:r>
        <w:rPr>
          <w:color w:val="3C3C3C"/>
        </w:rPr>
        <w:t>деревня Мельничные Памъялы</w:t>
      </w:r>
      <w:r>
        <w:rPr/>
        <w:t>, ул. Центральная, участок 83б – «для ведения личного подсобного хозяйства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Обеспечить внесение соответствующих сведений в Управлении Федеральной службы государственной регистрации, кадастра и картографии по РМЭ и в Федеральную информационную адресную сист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ведущего специалиста администрации  Озбилен В.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В.Н. Васильев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3:00Z</dcterms:created>
  <dc:creator>Пользователь Windows</dc:creator>
  <dc:description/>
  <cp:keywords/>
  <dc:language>en-US</dc:language>
  <cp:lastModifiedBy>Пользователь Windows</cp:lastModifiedBy>
  <cp:lastPrinted>2020-01-05T09:46:00Z</cp:lastPrinted>
  <dcterms:modified xsi:type="dcterms:W3CDTF">2021-01-25T12:34:00Z</dcterms:modified>
  <cp:revision>5</cp:revision>
  <dc:subject/>
  <dc:title>КУЖМАРСКАЯ СЕЛЬСКАЯ</dc:title>
</cp:coreProperties>
</file>